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-68580</wp:posOffset>
                </wp:positionV>
                <wp:extent cx="6708775" cy="460819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460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pt;margin-top:-5.4pt;width:528.2pt;height:362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Mã hồ sơ:</w:t>
      </w:r>
      <w:r>
        <w:rPr/>
        <w:t>……………….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57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HÀ ĐÔNG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ƯỜNG THCS LÊ LỢI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7620</wp:posOffset>
                </wp:positionV>
                <wp:extent cx="144081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0.6pt;width:1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820</wp:posOffset>
                </wp:positionH>
                <wp:positionV relativeFrom="paragraph">
                  <wp:posOffset>7620</wp:posOffset>
                </wp:positionV>
                <wp:extent cx="1692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0.6pt;width:1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HẺ DỰ KIỂM TRA ĐÁNH GIÁ NĂNG LỰC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ự tuyển vào lớp 6 năm học 2024-2025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ab/>
        <w:tab/>
        <w:t>Họ và tên thí sinh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i/>
          <w:sz w:val="26"/>
          <w:szCs w:val="28"/>
        </w:rPr>
        <w:t>Ảnh 4x6</w:t>
      </w: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Ngày sinh:          /         /    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>Giới tính: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 xml:space="preserve">Học sinh lớp: 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                  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>Trường Tiểu học</w:t>
      </w:r>
      <w:r>
        <w:rPr>
          <w:rFonts w:cs="Times New Roman" w:ascii="Times New Roman" w:hAnsi="Times New Roman"/>
          <w:sz w:val="26"/>
          <w:szCs w:val="28"/>
          <w:lang w:val="vi-VN"/>
        </w:rPr>
        <w:t>: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tab/>
        <w:tab/>
        <w:tab/>
        <w:tab/>
        <w:tab/>
        <w:tab/>
        <w:t>SBD:                                               Phòng thi: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i/>
          <w:i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Hà Đông, ngày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 tháng       năm 202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>4</w:t>
      </w:r>
    </w:p>
    <w:p>
      <w:pPr>
        <w:pStyle w:val="BodyTextIndent2"/>
        <w:tabs>
          <w:tab w:val="clear" w:pos="720"/>
          <w:tab w:val="left" w:pos="709" w:leader="none"/>
        </w:tabs>
        <w:spacing w:before="28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8"/>
        </w:rPr>
        <w:t>Chữ ký thí sinh</w:t>
        <w:tab/>
        <w:tab/>
        <w:tab/>
        <w:tab/>
        <w:t>BAN TUYỂN SINH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851" w:gutter="0" w:header="0" w:top="680" w:footer="0" w:bottom="34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BodyTextIndent2"/>
        <w:numPr>
          <w:ilvl w:val="0"/>
          <w:numId w:val="0"/>
        </w:numPr>
        <w:ind w:left="900" w:hanging="0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</w:r>
    </w:p>
    <w:p>
      <w:pPr>
        <w:sectPr>
          <w:type w:val="continuous"/>
          <w:pgSz w:w="11906" w:h="16838"/>
          <w:pgMar w:left="1134" w:right="851" w:gutter="0" w:header="0" w:top="68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16535</wp:posOffset>
                </wp:positionV>
                <wp:extent cx="6699885" cy="481584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481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17.05pt;width:527.5pt;height:37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ab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57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HÀ ĐÔNG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ƯỜNG THCS LÊ LỢI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ã hồ sơ:………………..</w:t>
            </w:r>
          </w:p>
          <w:p>
            <w:pPr>
              <w:pStyle w:val="Heading1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7620</wp:posOffset>
                </wp:positionV>
                <wp:extent cx="14408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0.6pt;width:1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7620</wp:posOffset>
                </wp:positionV>
                <wp:extent cx="1692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0.6pt;width:1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HẺ DỰ KIỂM TRA ĐÁNH GIÁ NĂNG LỰC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ự tuyển vào lớp 6 năm học 2024-2025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ab/>
        <w:tab/>
        <w:t>Họ và tên thí sinh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i/>
          <w:sz w:val="26"/>
          <w:szCs w:val="28"/>
        </w:rPr>
        <w:t>Ảnh 4x6</w:t>
      </w: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Ngày sinh:          /         /    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>Giới tính: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 xml:space="preserve">Học sinh lớp: 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                  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>Trường Tiểu học</w:t>
      </w:r>
      <w:r>
        <w:rPr>
          <w:rFonts w:cs="Times New Roman" w:ascii="Times New Roman" w:hAnsi="Times New Roman"/>
          <w:sz w:val="26"/>
          <w:szCs w:val="28"/>
          <w:lang w:val="vi-VN"/>
        </w:rPr>
        <w:t>: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tab/>
        <w:tab/>
        <w:tab/>
        <w:tab/>
        <w:tab/>
        <w:tab/>
        <w:t>SBD:                                               Phòng thi: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i/>
          <w:i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Hà Đông, ngày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 tháng       năm 202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>4</w:t>
      </w:r>
    </w:p>
    <w:p>
      <w:pPr>
        <w:pStyle w:val="BodyTextIndent2"/>
        <w:tabs>
          <w:tab w:val="clear" w:pos="720"/>
          <w:tab w:val="left" w:pos="709" w:leader="none"/>
        </w:tabs>
        <w:spacing w:before="280" w:after="0"/>
        <w:ind w:left="0" w:hanging="0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8"/>
        </w:rPr>
        <w:t>Chữ ký thí sinh</w:t>
        <w:tab/>
        <w:tab/>
        <w:tab/>
        <w:tab/>
        <w:t xml:space="preserve">     BAN TUYỂN SINH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    </w:t>
      </w:r>
    </w:p>
    <w:p>
      <w:pPr>
        <w:sectPr>
          <w:type w:val="continuous"/>
          <w:pgSz w:w="11906" w:h="16838"/>
          <w:pgMar w:left="1134" w:right="851" w:gutter="0" w:header="0" w:top="68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BodyTextIndent2"/>
        <w:numPr>
          <w:ilvl w:val="0"/>
          <w:numId w:val="0"/>
        </w:numPr>
        <w:ind w:left="90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68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680" w:footer="0" w:bottom="34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900" w:hanging="0"/>
      <w:jc w:val="center"/>
      <w:outlineLvl w:val="0"/>
    </w:pPr>
    <w:rPr>
      <w:rFonts w:ascii=".VnTimeH" w:hAnsi=".VnTimeH" w:eastAsia="Times New Roman" w:cs=".VnTimeH"/>
      <w:b/>
      <w:bCs/>
      <w:sz w:val="32"/>
      <w:szCs w:val="32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32"/>
      <w:szCs w:val="32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900" w:hanging="0"/>
      <w:jc w:val="both"/>
    </w:pPr>
    <w:rPr>
      <w:rFonts w:ascii=".VnTime" w:hAnsi=".VnTime" w:eastAsia="Times New Roman" w:cs=".VnTim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5:00Z</dcterms:created>
  <dc:creator>CHUYENMON THCS</dc:creator>
  <dc:description/>
  <cp:keywords/>
  <dc:language>en-US</dc:language>
  <cp:lastModifiedBy>Admin</cp:lastModifiedBy>
  <cp:lastPrinted>2024-05-28T15:43:00Z</cp:lastPrinted>
  <dcterms:modified xsi:type="dcterms:W3CDTF">2024-05-28T08:43:00Z</dcterms:modified>
  <cp:revision>5</cp:revision>
  <dc:subject/>
  <dc:title/>
</cp:coreProperties>
</file>